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 xml:space="preserve">День баскетбола в лицее №5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4"/>
          <w:szCs w:val="24"/>
        </w:rPr>
        <w:t>16 ноября в лицее  прошел День баскетбола! Школьники встретились с представителями БК «Казаночка» в лице менеджера Валерии Шувагиной, пресс-атташе  Анвара Садыкова, игроков клуба из США Шеннон МакКаллум и Сары Бут. Гости познакомились со старейшим лицеем в РТ, в актовом зале прошла презентация команды и интерактивное занятие на английском языке, затем гости провели в спортзале мастер-класс для баскетбольной команды лицея! Гости были в восторге от наших детей, а мы  - от встречи с такими замечательными людьми!!! Продолжим посещать игры «Казаночки»! Ближайшая – 5 января! Продолжаем поддерживать и родной для нас УНИКС! Мы любим баскетбол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0:13:00Z</dcterms:created>
  <dc:creator>1</dc:creator>
  <dc:description/>
  <dc:language>en-US</dc:language>
  <cp:lastModifiedBy>1</cp:lastModifiedBy>
  <dcterms:modified xsi:type="dcterms:W3CDTF">2016-11-17T11:11:00Z</dcterms:modified>
  <cp:revision>3</cp:revision>
  <dc:subject/>
  <dc:title/>
</cp:coreProperties>
</file>